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ŘADATELSKÝ OBĚŽNÍ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kola KP družstev nejmladšího žactva – skupina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Pořadatel </w:t>
        <w:tab/>
      </w:r>
      <w:r>
        <w:rPr/>
        <w:t>AC SYNER Turnov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Místo</w:t>
        <w:tab/>
      </w:r>
      <w:r>
        <w:rPr/>
        <w:t>Městský stadion L. Daňka v Turnově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Termín</w:t>
        <w:tab/>
        <w:t>Čtvrtek 17.9.</w:t>
      </w:r>
      <w:r>
        <w:rPr/>
        <w:t xml:space="preserve"> </w:t>
      </w:r>
      <w:r>
        <w:rPr>
          <w:b/>
        </w:rPr>
        <w:t>2015 od 15.25 hodin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Ředitel závodů:</w:t>
        <w:tab/>
      </w:r>
      <w:r>
        <w:rPr/>
        <w:t>František Svobod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Řídící soutěže</w:t>
        <w:tab/>
      </w:r>
      <w:r>
        <w:rPr/>
        <w:t>Petr Šindelář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Hlavní rozhodčí</w:t>
        <w:tab/>
      </w:r>
      <w:r>
        <w:rPr/>
        <w:t>Karel Tulach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 xml:space="preserve">Přihlášky </w:t>
      </w:r>
      <w:r>
        <w:rPr/>
        <w:tab/>
        <w:t>formou kartiček  (předání kartiček do 15.15 hod.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Disciplíny</w:t>
        <w:tab/>
      </w:r>
      <w:r>
        <w:rPr/>
        <w:t xml:space="preserve">formou dvojboje – dívky 50m + dálka, chlapci 150m + dálka 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štafety</w:t>
      </w:r>
      <w:r>
        <w:rPr>
          <w:b/>
        </w:rPr>
        <w:t xml:space="preserve"> </w:t>
      </w:r>
      <w:r>
        <w:rPr/>
        <w:t xml:space="preserve"> 4 x 200m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Šatny</w:t>
        <w:tab/>
      </w:r>
      <w:r>
        <w:rPr/>
        <w:t>k dispozici pouze pro převlečen. Nenechávejte nic v šatnách !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Občerstvení</w:t>
        <w:tab/>
      </w:r>
      <w:r>
        <w:rPr/>
        <w:t>v bufetu na stadionu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Rozcvičování</w:t>
        <w:tab/>
      </w:r>
      <w:r>
        <w:rPr/>
        <w:t xml:space="preserve">mimo stadion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/>
      </w:pPr>
      <w:r>
        <w:rPr>
          <w:b/>
        </w:rPr>
        <w:t>Časový pořad: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15.25</w:t>
        <w:tab/>
        <w:t>60m př. (vložený závod ml. žactva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15.40</w:t>
        <w:tab/>
        <w:t xml:space="preserve">4 x 200m dívky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15.50</w:t>
        <w:tab/>
        <w:t>4 x 200m chlapci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15.55</w:t>
        <w:tab/>
        <w:t>dálka dívky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16.05</w:t>
        <w:tab/>
        <w:t>dálka chlapci</w:t>
      </w:r>
    </w:p>
    <w:p>
      <w:pPr>
        <w:pStyle w:val="Normal"/>
        <w:tabs>
          <w:tab w:val="clear" w:pos="708"/>
          <w:tab w:val="left" w:pos="0" w:leader="none"/>
          <w:tab w:val="left" w:pos="1980" w:leader="none"/>
        </w:tabs>
        <w:rPr>
          <w:b/>
          <w:b/>
        </w:rPr>
      </w:pPr>
      <w:r>
        <w:rPr>
          <w:b/>
        </w:rPr>
        <w:t>po skončení jakékoliv dálky bude odstartován sprint (dívky 50m, chlapci 150m)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5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880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řadatelé AC SYNER Turn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26:00Z</dcterms:created>
  <dc:creator>Petra Aleš</dc:creator>
  <dc:description/>
  <cp:keywords/>
  <dc:language>en-US</dc:language>
  <cp:lastModifiedBy>sef</cp:lastModifiedBy>
  <cp:lastPrinted>2011-06-07T06:23:00Z</cp:lastPrinted>
  <dcterms:modified xsi:type="dcterms:W3CDTF">2015-09-11T12:24:00Z</dcterms:modified>
  <cp:revision>12</cp:revision>
  <dc:subject/>
  <dc:title>POŘADATELSKÝ OBĚŽNÍK</dc:title>
</cp:coreProperties>
</file>